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ZVA NA PREDKLADANIE PONÚK. </w:t>
      </w:r>
    </w:p>
    <w:p>
      <w:pPr>
        <w:pStyle w:val="Normal"/>
        <w:rPr/>
      </w:pPr>
      <w:r>
        <w:rPr/>
        <w:t>Obstarávateľ: LUSIK TRADE, s.r.o.; Názov zákazky: Obstaranie inovatívnej technológie pre spoločnosť LUSIK TRADE, s.r.o.; Stručný opis zákazky: Predmetom zákazky ja obstaranie: Stroj na opracovanie pogumovaných valcov a Stroj na odlievanie polyuretánov spoločnosti LUSIK TRADE, s.r.o..</w:t>
      </w:r>
    </w:p>
    <w:p>
      <w:pPr>
        <w:pStyle w:val="Normal"/>
        <w:rPr/>
      </w:pPr>
      <w:r>
        <w:rPr/>
        <w:t>Inovatívna technológia bude umiestnená vo výrobných a prevádzkových priestoroch na mieste sídla obstarávateľa LUSIK TRADE, s.r.o., v Beluši, Slatinská cesta 1724.</w:t>
      </w:r>
    </w:p>
    <w:p>
      <w:pPr>
        <w:pStyle w:val="Normal"/>
        <w:rPr/>
      </w:pPr>
      <w:r>
        <w:rPr/>
        <w:t>Podrobná technická špecifikácia je súčasťou súťažných podkladov a kúpnej zmluvy.; Podrobné vymedzenie predmetu zákazky, plné znenie výzvy vrátane všetkých podmienok ako aj súťažné podklady nájdete na http://voarchiv.eu/files/318-e36ad57c60/. Lehota na predkladanie ponúk: do 05.06.2019, 10:00 hod.</w:t>
      </w:r>
      <w:bookmarkStart w:id="0" w:name="_GoBack"/>
      <w:bookmarkEnd w:id="0"/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9:00Z</dcterms:created>
  <dc:creator>Ing. Rudolf Horváth</dc:creator>
  <dc:description/>
  <dc:language>en-US</dc:language>
  <cp:lastModifiedBy>Ing. Rudolf Horváth</cp:lastModifiedBy>
  <dcterms:modified xsi:type="dcterms:W3CDTF">2019-05-2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